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OTT COSSU '93-'94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November 20, 1993 Community Ar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inbridge Island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-Saturday, November 26-27, 1993 Key West Fish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ples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December 3, 1993 Portafino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ere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December 11, 1993 The Land Trus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shon Island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December 12, 1993 The Village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aquah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January 21, 1994 University of Hawaii, 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lo,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January 22, 1994 Aloha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na,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February 12, 1994 Evergreen College/Evergre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ympia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pril 8, 1994 Babcock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ings,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